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9"/>
        <w:gridCol w:w="4017"/>
      </w:tblGrid>
      <w:tr>
        <w:trPr/>
        <w:tc>
          <w:tcPr>
            <w:tcW w:w="558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ind w:left="-60" w:hanging="0"/>
              <w:contextualSpacing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3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ind w:left="-60" w:hanging="0"/>
              <w:contextualSpacing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ind w:left="-60" w:hanging="0"/>
              <w:contextualSpacing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ind w:left="-60" w:hanging="0"/>
              <w:contextualSpacing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before="0" w:after="0"/>
              <w:ind w:left="-60" w:hanging="0"/>
              <w:contextualSpacing/>
              <w:rPr/>
            </w:pPr>
            <w:r>
              <w:rPr>
                <w:sz w:val="28"/>
                <w:szCs w:val="28"/>
              </w:rPr>
              <w:t xml:space="preserve">постановлением Правительства </w:t>
            </w:r>
          </w:p>
          <w:p>
            <w:pPr>
              <w:pStyle w:val="Normal"/>
              <w:autoSpaceDE w:val="false"/>
              <w:ind w:left="-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овской области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15" w:leader="none"/>
                <w:tab w:val="right" w:pos="4626" w:leader="none"/>
              </w:tabs>
              <w:autoSpaceDE w:val="false"/>
              <w:ind w:left="-60" w:hanging="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30.12.2022    № 792-П</w:t>
            </w:r>
          </w:p>
        </w:tc>
      </w:tr>
    </w:tbl>
    <w:p>
      <w:pPr>
        <w:pStyle w:val="ConsPlusNormal"/>
        <w:spacing w:before="720" w:after="0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ЕРЕЧЕНЬ</w:t>
      </w:r>
    </w:p>
    <w:p>
      <w:pPr>
        <w:pStyle w:val="ConsPlusNormal"/>
        <w:spacing w:before="0" w:after="480"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инициативных проектов, прошедших конкурсный отбор инициативных проектов муниципальных, городских округов и (или) городских поселений </w:t>
        <w:br/>
        <w:t>Кировской об</w:t>
      </w:r>
      <w:r>
        <w:rPr/>
        <w:t xml:space="preserve">ласти </w:t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977"/>
        <w:gridCol w:w="4394"/>
        <w:gridCol w:w="1560"/>
      </w:tblGrid>
      <w:tr>
        <w:trPr>
          <w:tblHeader w:val="true"/>
          <w:trHeight w:val="104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№ </w:t>
            </w:r>
            <w:r>
              <w:rPr>
                <w:bCs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бразования</w:t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Кировской област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инициативного проек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умма </w:t>
              <w:br/>
              <w:t>субсидии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блей</w:t>
            </w:r>
          </w:p>
        </w:tc>
      </w:tr>
      <w:tr>
        <w:trPr>
          <w:trHeight w:val="43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ое образование городской округ город Вятские Поляны Кировской област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Ступени Мира», ремонт входной группы здания кинотеатра «Мир»  муниципального бюджетного учреждения культуры дворец культуры «Победа», ул. Кирова, </w:t>
              <w:br/>
              <w:t>д. 1, г. Вятские Полян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00,000</w:t>
            </w:r>
          </w:p>
        </w:tc>
      </w:tr>
      <w:tr>
        <w:trPr>
          <w:trHeight w:val="43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ое образование городской округ город Вятские Поляны Кировской област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Образцовый Дом», благоустройство дворовой территории </w:t>
              <w:br/>
              <w:t xml:space="preserve">по ул. Первомайской, д. 56/68, </w:t>
              <w:br/>
              <w:t>г. Вятские Полян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500,000</w:t>
            </w:r>
          </w:p>
        </w:tc>
      </w:tr>
      <w:tr>
        <w:trPr>
          <w:trHeight w:val="43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ое образование городской округ город Вятские Поляны Кировской област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Городской театр», ремонт театрального зала в помещении муниципального бюджетного образовательного учреждения дополнительного образования детской школы театрального искусства </w:t>
              <w:br/>
              <w:t xml:space="preserve">им. А. Калягина, ул. Тойменка, </w:t>
              <w:br/>
              <w:t>д. 2, г. Вятские Полян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71,562</w:t>
            </w:r>
          </w:p>
        </w:tc>
      </w:tr>
      <w:tr>
        <w:trPr>
          <w:trHeight w:val="41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ое образование «Город Киров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еселый островок», благоустройство детской площадки в районе д. 26 по ул. Вахринской, Нововятский район, г. Кир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5,406</w:t>
            </w:r>
          </w:p>
        </w:tc>
      </w:tr>
      <w:tr>
        <w:trPr>
          <w:trHeight w:val="41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ое образование «Город Киров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 любовью к детям», благоуст-ройство детской площадки в районе Чепиковского парка, Нововятский район, г. Кир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,000</w:t>
            </w:r>
          </w:p>
        </w:tc>
      </w:tr>
      <w:tr>
        <w:trPr>
          <w:trHeight w:val="41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ое образование «Город Киров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 свете фонарей «Заречного», устройство наружного освещения на территории муниципального бюджетного учреждения «Дом культуры «Заречный», ул. Клубная, в районе д. 9, Первомайский район, г. Кир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,482</w:t>
            </w:r>
          </w:p>
        </w:tc>
      </w:tr>
      <w:tr>
        <w:trPr>
          <w:trHeight w:val="41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ое образование «Город Киров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Эх, дороги, тротуары!», благоус-тройство придомовой территории, ул. Пятницкая, д. 87, Октябрьский район, г. Кир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99,565</w:t>
            </w:r>
          </w:p>
        </w:tc>
      </w:tr>
      <w:tr>
        <w:trPr>
          <w:trHeight w:val="41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ое образование «Город Киров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Неваляшкин», третий этап обустройства культурно-досугового центра для людей с инвалидностью, Октябрьский просп., </w:t>
              <w:br/>
              <w:t>д. 114, Ленинский район, г. Кир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65,931</w:t>
            </w:r>
          </w:p>
        </w:tc>
      </w:tr>
      <w:tr>
        <w:trPr>
          <w:trHeight w:val="41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ое образование «Город Киров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етство БезОпасности», частичный капитальный ремонт здания, ул. Лепсе, д. 18, Октябрьский район, г. Кир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157,849</w:t>
            </w:r>
          </w:p>
        </w:tc>
      </w:tr>
      <w:tr>
        <w:trPr>
          <w:trHeight w:val="41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ое образование «Город Киров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Вектор экологии», благоустройство сквера в районе </w:t>
              <w:br/>
              <w:t>д. 11 по  ул. Милицейской, Первомайский район, г. Кир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77,227</w:t>
            </w:r>
          </w:p>
        </w:tc>
      </w:tr>
      <w:tr>
        <w:trPr>
          <w:trHeight w:val="41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ое образование «Город Киров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алининский городок», асфальтирование проезжей части двора, тротуаров и подходов к подъездам, ул. Калинина, д. 30, Ленинский район, г. Кир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016,682</w:t>
            </w:r>
          </w:p>
        </w:tc>
      </w:tr>
      <w:tr>
        <w:trPr>
          <w:trHeight w:val="41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ое образование «Город Киров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СпортАкцент», благоустройство территории набережной реки Вятки в районе д. 4 по ул. Тренера Пушкарева, Нововятский район, </w:t>
              <w:br/>
              <w:t>г. Кир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6,594</w:t>
            </w:r>
          </w:p>
        </w:tc>
      </w:tr>
      <w:tr>
        <w:trPr>
          <w:trHeight w:val="41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ое образование «Город Киров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Безопасность, благоустройство </w:t>
              <w:br/>
              <w:t>и комфорт», благоустройство придомовой территории, ул. Карла Маркса, д. 43, Октябрьский район, г. Кир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92,895</w:t>
            </w:r>
          </w:p>
        </w:tc>
      </w:tr>
      <w:tr>
        <w:trPr>
          <w:trHeight w:val="41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ое образование «Город Киров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Дорожка − не ломай ножку 2», благоустройство дворовой территории д. 153 по Октябрьскому просп., Ленинский район, </w:t>
              <w:br/>
              <w:t>г. Кир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55,240</w:t>
            </w:r>
          </w:p>
        </w:tc>
      </w:tr>
      <w:tr>
        <w:trPr>
          <w:trHeight w:val="41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ое образование «Город Киров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Наш двор», благоустройство придомовой территории </w:t>
              <w:br/>
              <w:t>у д. 36 по ул. Потребкооперации, Ленинский район, г. Кир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1,646</w:t>
            </w:r>
          </w:p>
        </w:tc>
      </w:tr>
      <w:tr>
        <w:trPr>
          <w:trHeight w:val="41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ое образование «Город Киров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устройство детской площадки </w:t>
              <w:br/>
              <w:t>в районе д. 3 по ул. Егоровской, Ленинский район, г. Кир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3,004</w:t>
            </w:r>
          </w:p>
        </w:tc>
      </w:tr>
      <w:tr>
        <w:trPr>
          <w:trHeight w:val="43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ое образование «Город Киров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аш двор − наша забота», благоустройство придомовой территории, ул. Лепсе, д. 44, Октябрьский район, г. Кир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99,999</w:t>
            </w:r>
          </w:p>
        </w:tc>
      </w:tr>
      <w:tr>
        <w:trPr>
          <w:trHeight w:val="43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ое образование «Город Киров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Игроград «Дороничи», обустройство детской игровой площадки, пос. Дороничи, Ленинский район, </w:t>
              <w:br/>
              <w:t>г. Кир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347,197</w:t>
            </w:r>
          </w:p>
        </w:tc>
      </w:tr>
      <w:tr>
        <w:trPr>
          <w:trHeight w:val="43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ое образование «Город Киров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вижение − жизнь», устройство многофункциональной спортивной площадки в районе д. 28</w:t>
              <w:br/>
              <w:t>по ул. Красноармейской, Первомайский район, г. Кир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02,804</w:t>
            </w:r>
          </w:p>
        </w:tc>
      </w:tr>
      <w:tr>
        <w:trPr>
          <w:trHeight w:val="43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ое образование «Город Киров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аш тротуар», благоустройство придомовой территории, ул. Ивана Попова, д. 24а, Ленинский район, г. Кир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75,146</w:t>
            </w:r>
          </w:p>
        </w:tc>
      </w:tr>
      <w:tr>
        <w:trPr>
          <w:trHeight w:val="43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образование «Город Кирово-Чепецк» Кировской област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монт спортивной площадки (корта) между д. 9 и д. 13 </w:t>
              <w:br/>
              <w:t>по ул. Молодежной, г. Кирово-Чепец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0,100</w:t>
            </w:r>
          </w:p>
        </w:tc>
      </w:tr>
      <w:tr>
        <w:trPr>
          <w:trHeight w:val="43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ое образование «Город Кирово-Чепецк» Кировской област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Территория искусства − 4», ремонт крыльца и центрального входа с устройством пандуса нежилого здания художественной школы, ул. Революции, д. 20, </w:t>
              <w:br/>
              <w:t>г. Кирово-Чепец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92,302</w:t>
            </w:r>
          </w:p>
        </w:tc>
      </w:tr>
      <w:tr>
        <w:trPr>
          <w:trHeight w:val="43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ое образование «Город Кирово-Чепецк» Кировской област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Территория спорта − 2», устройство спортивной площадки </w:t>
              <w:br/>
              <w:t xml:space="preserve">по ул. Первомайской, д. 13, </w:t>
              <w:br/>
              <w:t>г. Кирово-Чепец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3,057</w:t>
            </w:r>
          </w:p>
        </w:tc>
      </w:tr>
      <w:tr>
        <w:trPr>
          <w:trHeight w:val="43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ое образование «Город Кирово-Чепецк» Кировской област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арпаты», устройство наружного освещения лыжной трассы, г. Кирово-Чепец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96,780</w:t>
            </w:r>
          </w:p>
        </w:tc>
      </w:tr>
      <w:tr>
        <w:trPr>
          <w:trHeight w:val="43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ое образование «Город Кирово-Чепецк» Кировской област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монт помещений здания лыжной базы, ул. Спортивная, </w:t>
              <w:br/>
              <w:t>д. 8, г. Кирово-Чепец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7,452</w:t>
            </w:r>
          </w:p>
        </w:tc>
      </w:tr>
      <w:tr>
        <w:trPr>
          <w:trHeight w:val="43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ое образование «городской округ город Слободской Кировской области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Народные ступени», ремонт нижнего лестничного марша </w:t>
              <w:br/>
              <w:t>у здания Дома культуры им. Горького, ул. Советская, д. 100,</w:t>
              <w:br/>
              <w:t>г. Слободско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00,000</w:t>
            </w:r>
          </w:p>
        </w:tc>
      </w:tr>
      <w:tr>
        <w:trPr>
          <w:trHeight w:val="43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ое образование «городской округ город Слободской Кировской области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ектор футбола. Третий этап», устройство мини-футбольного поля в районе, ул. Железнодорожная, д. 11а, г. Слободско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500,000</w:t>
            </w:r>
          </w:p>
        </w:tc>
      </w:tr>
      <w:tr>
        <w:trPr>
          <w:trHeight w:val="43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ое образование «городской округ город Слободской Кировской области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Торговая площадь», благоустройство проезда между </w:t>
              <w:br/>
              <w:t>д. 45 и д. 41 по ул. Грина, г. Слободско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500,000</w:t>
            </w:r>
          </w:p>
        </w:tc>
      </w:tr>
      <w:tr>
        <w:trPr>
          <w:trHeight w:val="43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образование Верхнекамский муниципальный округ Кировской област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монт участка дороги по ул. Петровской от ул. Ленина до ул. Слободской протяженностью </w:t>
              <w:br/>
              <w:t>160 метров, г. Кир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00,000</w:t>
            </w:r>
          </w:p>
        </w:tc>
      </w:tr>
      <w:tr>
        <w:trPr>
          <w:trHeight w:val="43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образование Верхнекамский муниципальный округ Кировской област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монт участка автодороги </w:t>
              <w:br/>
              <w:t>по ул. Слободской от ул. Кирова до ул. Милицейской протяженностью 150 метров, г. Кир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500,000</w:t>
            </w:r>
          </w:p>
        </w:tc>
      </w:tr>
      <w:tr>
        <w:trPr>
          <w:trHeight w:val="43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образование Верхнекамский муниципальный округ Кировской област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монт участка автодороги </w:t>
              <w:br/>
              <w:t>по ул. Карла Маркса от ул. Ленина до ул. Слободской протяженностью 155 метров, г. Кир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00,000</w:t>
            </w:r>
          </w:p>
        </w:tc>
      </w:tr>
      <w:tr>
        <w:trPr>
          <w:trHeight w:val="43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образование Верхнекамский муниципальный округ Кировской област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участка дороги по ул. Широнина от ул. Павлова до ул. Кирова протяженностью 246 метров, г. Кир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500,000</w:t>
            </w:r>
          </w:p>
        </w:tc>
      </w:tr>
      <w:tr>
        <w:trPr>
          <w:trHeight w:val="43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ое образование Малмыжское городское поселение Малмыжского района Кировской област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стройство детской игровой площадки «Лимпопо», г. Малмыж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50,000</w:t>
            </w:r>
          </w:p>
        </w:tc>
      </w:tr>
      <w:tr>
        <w:trPr>
          <w:trHeight w:val="43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образование Малмыжское городское поселение Малмыжского района Кировской област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иг-Заг», обустройство скейт-парка, г. Малмыж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500,000</w:t>
            </w:r>
          </w:p>
        </w:tc>
      </w:tr>
      <w:tr>
        <w:trPr>
          <w:trHeight w:val="43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образование Омутнинское городское поселение Омутнинского района Кировской област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стройство детской игровой площадки по ул. Свободы, д. 52, </w:t>
              <w:br/>
              <w:t>г. Омутнинс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8,347</w:t>
            </w:r>
          </w:p>
        </w:tc>
      </w:tr>
      <w:tr>
        <w:trPr>
          <w:trHeight w:val="43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ое образование Омутнинское городское поселение Омутнинского района Кировской област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 придомовой территории по ул. Воровского, д. 13,</w:t>
              <w:br/>
              <w:t>г. Омутнинс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8,179</w:t>
            </w:r>
          </w:p>
        </w:tc>
      </w:tr>
      <w:tr>
        <w:trPr>
          <w:trHeight w:val="29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 848,446</w:t>
            </w:r>
          </w:p>
        </w:tc>
      </w:tr>
    </w:tbl>
    <w:p>
      <w:pPr>
        <w:pStyle w:val="ConsPlusNormal"/>
        <w:spacing w:before="720" w:after="0"/>
        <w:ind w:firstLine="539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_______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 Знак Знак Знак Знак Знак1 Знак Знак Знак Знак"/>
    <w:basedOn w:val="Normal"/>
    <w:qFormat/>
    <w:pPr>
      <w:widowControl w:val="false"/>
      <w:spacing w:lineRule="exact" w:line="240" w:before="0" w:after="160"/>
      <w:ind w:firstLine="567"/>
      <w:jc w:val="right"/>
    </w:pPr>
    <w:rPr>
      <w:rFonts w:ascii="Arial" w:hAnsi="Arial" w:cs="Arial"/>
      <w:sz w:val="20"/>
      <w:szCs w:val="20"/>
      <w:lang w:val="en-GB"/>
    </w:rPr>
  </w:style>
  <w:style w:type="paragraph" w:styleId="Style16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9T11:26:00Z</dcterms:created>
  <dc:creator>bep</dc:creator>
  <dc:description/>
  <cp:keywords/>
  <dc:language>en-US</dc:language>
  <cp:lastModifiedBy>slobodina_ai</cp:lastModifiedBy>
  <cp:lastPrinted>2022-12-29T14:25:00Z</cp:lastPrinted>
  <dcterms:modified xsi:type="dcterms:W3CDTF">2023-01-09T10:41:00Z</dcterms:modified>
  <cp:revision>4</cp:revision>
  <dc:subject/>
  <dc:title/>
</cp:coreProperties>
</file>